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ture ad massarit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6 maggio 6, Tresivio, "in curia Sancte Mari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ed alcuni confratelli investono a massaricio per dieci anni i fratelli Baldassarre, Giovanni e Morando del fu Teutaldo "Crotus de Quadrio" di sei appezzamenti di terra in territorio di Tresivio, con alberi ed un mulino, per un canone annuo di cinquanta soldi di imperiali e due capponi da versarsi a s. Martino e quantitativi determinati di granaglie e castagne da consegnarsi al tempo della raccolta; il fitto relativo al molino tuttavia, consistente in tre moggi di mistura, va corrisposto in porzioni mensil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Religione, cart. 613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sagomata nella parte inferiore, presenta diversi piccoli strappi sui margini laterali, in corrispondenza della riga ventunesima e al di sopra della sottoscrizione notarile, varie sdruciture e una generale scoloritura dell'inchiostro, soprattutto nelle parti laterali, che rende disagevole la lettura; nel margine inferiore un taglio antico è stato ricucito, verosimilmente prima dell'uso della pergamena.  Tracce di scrittura erasa nel margine superiore fanno pensare ad un precedente utilizzo.  Rigatura e marginatura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insieme a numerose scritture moderne, resti di una nota tardomedievale solo parzialmente leggibile: "Te [....]entorum de Trixiv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lternano nel dettato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[(SN)  In] nomine Domini.  Anno a nativitate Eiusdem mill(essim)o ducentessimo octuagessimo sesto, die lune sesto intrante madio, inditione quartadecima,| [in curia] ecclesie Sancte Marie de Trissivio.  Presencia Guarischi de Case et Mercalli de Pusclavio et Martini de Lalio ibi testium rogatorum,| dominus don Albertus de Casella Dei gra(tia) abbas monasterii Sancti Abondii Cumani et eius sindicus ad infrascripta facienda et don Honricus Rusca et don Ubertus | de Sallegio, monachi et confratres dicti monasterii Sancti Abondii, investiverunt nomine locat&lt;i&gt;onis ad masaritium et ad fictum fatiendum Baldesarum, Iohannem | et Morandum fratres filios ser Teutaldi Croti de Quadrio, nominative de infrascriptis peciis terrarum iacentibus in territorio et pertinentiis de Trissivio.| Prima quarum iacet in Tronchedo et est prativa et laborativa, cum duabus d[om]ibus supra se habentibus et arboribus trigintaoccto super se habente, cui | coheret a mane et a meridie hered(e)s condam domini Smeraldi de Lucino et in par[te....................]a, et a sero et a nullora via, et est per mensuram pertic(e) sedecim et tab(ule) sex, | et hoc est circa murum clausure, et extra murum est per(tica) una cum arboribus quatuor supra; secunda pecia est laborativa, que iacet in Ro[n]|cacio, cum arboribus trigentaquatuor supra se habe[ntibus], cui coheret a mane s[...], a sero et a nullora via, et est per mensuram pert(ice) vigentidue;| tercia pecia est magnia, simul uno tenente cum suprascripta que iacet in Roncacio, cum arboribus trigentauno magnis supra se habente,| cui coheret a mane hered(e)s) condam Finiberti Malconventi, a meridie [et a] sero monasterii Sancti Abondii, et est per mensuram pert(ice) quadragenta; item costa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[unam] terre subtus dicta pecia tercia simul uno tenente [cum aliis] duabus peciis terrarum, cum arboribus trigentasex supra et uno molendino | [et una] pilla supra se habente, cui coheret a mane et a meridie [monasterii] Sancti Abondii, a sero fluvium Rogne, a nullora terra co(mmun)is de Trissivio, et | est per mensuram pert(ice) decem; quinta petia est prativa, cum arboribus trigenta uno supra se habente, que iacet in ripa Rogne ad Roncatium, cui coheret | a mane et a meridie terra dicti monasterii, a sero fluvium Rogne, a nullora via seu dicti monasterii via mediante, et est per mensuram pert(ice) due et ta(ule) vigenti.| Sesta petia est prativa, cum arboribus decemnovem et cum caselitiis tribus supra se habentibus, que iacet in Summo Troncheto, cui coheret a mane et a nullora via,| a meridie et a sero dicti monasterii, et est per mensuram pert(ice) tres et dimidia.  Ita quod de hinc in antea dicti investiti habeant, teneant et laborent ad masaritium et | ad fictum faciendum hinc ad annos decem proximos venturos sine contradictione dicti domini abbatis, capituli et conventus monasterii ipsius, dando et solvendo omni an|no in festo sancti Martini pro ficto et nomine ficti dictarum peciarum terrarum ipsi domino abbati recipienti nomine et ad partem capituli et conventus monasterii suprascripti sol(idos) quinquaginta | i(m)per(ialium) et caupones duos, et per suos novellos omni anno modium unum furmenti et modium unum domeghe et modios tres siliginis et modios tres | milii et modios quatuor panici et modios quatuor castanearum pistarum amaronatarum; et hec omnia promixerunt attendendere et observare quilibet eorum i[n soli]dum,| sub pena et in pena dupli dicti ficti et dupli omnium exspensarum ob hoc factarum, ita quod utrumque possunt peti et exigi cum effectu in suo dicto, sine honere | probationis et sacramenti defersion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; pro quibus omnibus et quolibet predictorum oblig(averunt) pignori omnia sua bona presentia et futura.  Eo accto et pacto habito et inito | inter eos, quod si predicti investiti non solverint predictum fictum infra predictum vel predictos terminos, quod liceat domino [abbati] vel nuncio capituli et conventus | monasterii Sancti Abondii ipsos et quemlibet eorum capere et detinere et ipsos captos et detentos in carceribus includi et detineri, vel alliquem eorum, donec de [toto]| ficto et pena et expensis integraliter satisfecerint in bona peccunia numerata tantum [et] in blava, et non in cartis vel notis co(mmun)is de Cum(is); renontiantes o(m)ni | auxilio legum et [sta]tutorum [co(mmun)is de Cumis] quibus cautum esset vel caveretur quod liberum corpus non posset capi vel detineri et in carceribus includi | [pro] debito peccuniario vel ficto, et quibus cautum [esset] vel caveretur quod posset dari in solutum cartas vel notas co(mmun)is de Cum(is) cred[it]oribus pro creditis | eorum vel dominis pro fic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eorum, tam pro denariis quam pro blava.  Eo accto et pacto et innito inter eos, quod dicti fr[atres inv]estiti teneantur | et debeant suprascriptas petias terrarum et quamlibet earum te(m)pore finite locationis dicto domino abbati vel eius catholico successori seu noncio capituli et con[ventus]| dicti monasterii designare et per coherentias terminare vacuas et exspeditas sine molestia vel controversia allicuius persone.  Et hec om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[mis]serunt | et quilibet per se, obligantes pignori omnia sua bona presencia et futura sub pena et in pena sol(idorum) centum i(m)per(ialium), que quidem pena tociens conmit[ta]|tur quociens contra factum fuerit, rata et firma semper promixione manente.  Item dicti investiti promisserunt dare et solvere pro ficto molendini [omni]| anno modios tres mesture, debendo solvere fictum molendini quolibet mense pro rata; et hec omnia promisserunt obligando pigneri omnia sua bona presentia [et]| futura sub pena dupli dicti ficti et dupli omnium exspensarum ob hoc factarum, ita quod utrumque possit peti et exigi cum effectu.  Quod molendinum fuit designatum | eis bonum et pulcrum et bene maxenando, et cum bonis meli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t cum omni allio aparatu appto ad maxenandum.  Pro quo ficto seu quibus fic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et omnibus alli[is]| rationibus et causis fideiusit in totum et omnem causam Anselmus de la Bona de Quadrio, qui renonciav(it) auxilio nove constitutionis et omni allii auxilio fideius|sorio quo posset se tueri a dicta oblig(atione) vel fideiusione alliquo iure, ratione vel causa; pro quibus omnibus dictus fideiusor et quolibet predictorum obligavit pigno|ri omnia sua bona presencia et fut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l'Ambroxola notarius ab imperatore Frederico interfui et hanc cartam rogatus tradidi et scrips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i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, verosimilmente per  </w:t>
      </w:r>
      <w:r>
        <w:rPr>
          <w:rFonts w:cs="Verdana" w:ascii="Verdana" w:hAnsi="Verdana"/>
          <w:sz w:val="16"/>
          <w:szCs w:val="16"/>
        </w:rPr>
        <w:t xml:space="preserve">molis.          (d) fictis </w:t>
      </w:r>
      <w:r>
        <w:rPr>
          <w:rFonts w:cs="Verdana" w:ascii="Verdana" w:hAnsi="Verdana"/>
          <w:i/>
          <w:sz w:val="16"/>
          <w:szCs w:val="16"/>
        </w:rPr>
        <w:t>ripetuto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7:00Z</dcterms:created>
  <dc:creator>Gianpaolo</dc:creator>
  <dc:description/>
  <cp:keywords/>
  <dc:language>en-US</dc:language>
  <cp:lastModifiedBy>Administrator</cp:lastModifiedBy>
  <dcterms:modified xsi:type="dcterms:W3CDTF">2015-02-20T13:02:00Z</dcterms:modified>
  <cp:revision>36</cp:revision>
  <dc:subject/>
  <dc:title>ASMi, Religione, 6131, 1286</dc:title>
</cp:coreProperties>
</file>